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Федеральный закон от 30 декабря 2004 г. N 210-ФЗ</w:t>
        <w:br/>
        <w:t>"Об основах регулирования тарифов организаций коммунального комплекса"</w:t>
        <w:br/>
        <w:t>(с изменениями от 26 декабря 2005 г., 29 декабря 2006 г., 18 октября 2007 г., 23 июля, 25 декабря 2008 г., 23 ноября, 27 декабря 2009 г.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становление Правительства РФ от 9 июня 2007 г. N 360</w:t>
        <w:br/>
        <w:t>"Об утверждении Правил заключения и исполнения публичных договоров о подключении к системам коммунальной инфраструктуры"</w:t>
        <w:br/>
        <w:t>(с изменениями от 16 июля 2009 г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становление Правительства РФ от 13 февраля 2006 г. N 83</w:t>
        <w:br/>
        <w:t>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для заключения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ключении к системе коммунальной инфраструктур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котельной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ем для заключения настоящего договора являются предоставленные  заказчиком 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0" w:name="sub_10081"/>
      <w:bookmarkEnd w:id="0"/>
      <w:r>
        <w:rPr>
          <w:rFonts w:cs="Arial" w:ascii="Arial" w:hAnsi="Arial"/>
          <w:sz w:val="22"/>
          <w:szCs w:val="22"/>
        </w:rPr>
        <w:t>1) заявление (оферта) с полным и сокращенным наименованием  заказчика - юридического лица; фамилия, имя, отчество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ы, факс, адрес электронной почты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" w:name="sub_10081"/>
      <w:bookmarkStart w:id="2" w:name="sub_10082"/>
      <w:bookmarkEnd w:id="1"/>
      <w:bookmarkEnd w:id="2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информация о предмете  договора о подключении, в том числе размер нагрузки ресурса, потребляемого объектом капитального строительства, который обязан обеспечить исполнитель в точках подключения к сети инженерно-технического обеспечения (далее - точки подключ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3" w:name="sub_10082"/>
      <w:bookmarkStart w:id="4" w:name="sub_10083"/>
      <w:bookmarkEnd w:id="3"/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кадастровый номер земельного участка, на котором осуществляется строительство (реконструкция) объекта капитального строительства (далее - земельный участок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5" w:name="sub_10083"/>
      <w:bookmarkStart w:id="6" w:name="sub_10085"/>
      <w:bookmarkEnd w:id="5"/>
      <w:bookmarkEnd w:id="6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 технические условия (если в соответствии с законодательством Российской Федерации требуется получение таких условий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7" w:name="sub_10085"/>
      <w:bookmarkStart w:id="8" w:name="sub_10086"/>
      <w:bookmarkEnd w:id="7"/>
      <w:bookmarkEnd w:id="8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) дата подключения объекта капитального строитель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9" w:name="sub_10086"/>
      <w:bookmarkStart w:id="10" w:name="sub_10087"/>
      <w:bookmarkEnd w:id="9"/>
      <w:bookmarkEnd w:id="10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 планируемая дата ввода в эксплуатацию строящегося, реконструируемого или построенного, но не подключенного объекта капитального строи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1" w:name="sub_10087"/>
      <w:bookmarkStart w:id="12" w:name="sub_10101"/>
      <w:bookmarkEnd w:id="11"/>
      <w:bookmarkEnd w:id="12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) копии правоустанавливающих документов на земельный участ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3" w:name="sub_10101"/>
      <w:bookmarkStart w:id="14" w:name="sub_10102"/>
      <w:bookmarkEnd w:id="13"/>
      <w:bookmarkEnd w:id="1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)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autoSpaceDE w:val="false"/>
        <w:ind w:firstLine="720"/>
        <w:jc w:val="both"/>
        <w:rPr/>
      </w:pPr>
      <w:bookmarkStart w:id="15" w:name="sub_10102"/>
      <w:bookmarkStart w:id="16" w:name="sub_10103"/>
      <w:bookmarkEnd w:id="15"/>
      <w:bookmarkEnd w:id="16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) 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е прилагается, если заказчик -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7" w:name="sub_10103"/>
      <w:bookmarkEnd w:id="17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) иные документы, которые предусмотрены Правилами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. N 83 (в зависимости от вида сетей инженерно-технического обеспечения, к которым будет осуществляться подключ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для заключения догово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соединении к  сетям инженерно-технического на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пловым сетям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заключения настоящего договора являются предоставленные  заказчиком 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bookmarkStart w:id="18" w:name="sub_261"/>
      <w:bookmarkEnd w:id="18"/>
      <w:r>
        <w:rPr>
          <w:rFonts w:cs="Arial" w:ascii="Arial" w:hAnsi="Arial"/>
        </w:rPr>
        <w:t>заявление о подключении, содержащее полное и сокращенное наименования заказчика (для физических лиц - фамилия, имя, отчество), его местонахождение и почтовый адре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bookmarkStart w:id="19" w:name="sub_261"/>
      <w:bookmarkStart w:id="20" w:name="sub_262"/>
      <w:bookmarkEnd w:id="19"/>
      <w:bookmarkEnd w:id="20"/>
      <w:r>
        <w:rPr>
          <w:rFonts w:cs="Arial" w:ascii="Arial" w:hAnsi="Arial"/>
        </w:rPr>
        <w:t>нотариально заверенные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характеристиках тепловых нагрузок объекта капитального строительства (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виде и параметрах теплоносителей (давление и температур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(если в соответствии с законодательством Российской Федерации требуется получение таких услови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bookmarkStart w:id="21" w:name="sub_262"/>
      <w:bookmarkStart w:id="22" w:name="sub_263"/>
      <w:bookmarkEnd w:id="21"/>
      <w:bookmarkEnd w:id="22"/>
      <w:r>
        <w:rPr>
          <w:rFonts w:cs="Arial" w:ascii="Arial" w:hAnsi="Arial"/>
        </w:rPr>
        <w:t>правоустанавливающие документы на земельный участ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bookmarkStart w:id="23" w:name="sub_263"/>
      <w:bookmarkStart w:id="24" w:name="sub_264"/>
      <w:bookmarkEnd w:id="23"/>
      <w:bookmarkEnd w:id="24"/>
      <w:r>
        <w:rPr>
          <w:rFonts w:cs="Arial" w:ascii="Arial" w:hAnsi="Arial"/>
        </w:rPr>
        <w:t>ситуационный план расположения объекта с привязкой к территории населенного пун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Arial" w:hAnsi="Arial" w:cs="Arial"/>
        </w:rPr>
      </w:pPr>
      <w:bookmarkStart w:id="25" w:name="sub_264"/>
      <w:bookmarkStart w:id="26" w:name="sub_265"/>
      <w:bookmarkEnd w:id="25"/>
      <w:bookmarkEnd w:id="26"/>
      <w:r>
        <w:rPr>
          <w:rFonts w:cs="Arial" w:ascii="Arial" w:hAnsi="Arial"/>
        </w:rPr>
        <w:t>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 (не прилагается, если заказчик -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bookmarkStart w:id="27" w:name="sub_265"/>
      <w:bookmarkStart w:id="28" w:name="sub_266"/>
      <w:bookmarkEnd w:id="27"/>
      <w:bookmarkEnd w:id="28"/>
      <w:r>
        <w:rPr>
          <w:rFonts w:cs="Arial" w:ascii="Arial" w:hAnsi="Arial"/>
        </w:rPr>
        <w:t>информацию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bookmarkStart w:id="29" w:name="sub_266"/>
      <w:bookmarkStart w:id="30" w:name="sub_267"/>
      <w:bookmarkEnd w:id="29"/>
      <w:r>
        <w:rPr>
          <w:rFonts w:cs="Arial" w:ascii="Arial" w:hAnsi="Arial"/>
        </w:rPr>
        <w:t>иные документы, которые в зависимости от вида сетей инженерно-технического обеспечения должны быть представлены в соответствии с законодательством Российской Федерации об электроэнергетике и газоснабжении.</w:t>
      </w:r>
      <w:bookmarkEnd w:id="3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52:00Z</dcterms:created>
  <dc:creator>Users</dc:creator>
  <dc:description/>
  <cp:keywords/>
  <dc:language>en-US</dc:language>
  <cp:lastModifiedBy>Users</cp:lastModifiedBy>
  <cp:lastPrinted>2010-02-17T07:58:00Z</cp:lastPrinted>
  <dcterms:modified xsi:type="dcterms:W3CDTF">2011-02-15T08:52:00Z</dcterms:modified>
  <cp:revision>2</cp:revision>
  <dc:subject/>
  <dc:title>Перечень документов для заключения договора</dc:title>
</cp:coreProperties>
</file>