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оединении к  сетям инженерно-техническ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овым се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_________                                                                  от «_____»_______200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рганизация коммунального комплекса </w:t>
      </w:r>
      <w:r>
        <w:rPr>
          <w:rFonts w:cs="Arial" w:ascii="Arial" w:hAnsi="Arial"/>
          <w:b/>
        </w:rPr>
        <w:t>МУП «Объединение котельных и тепловых сетей» г.Бор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</w:rPr>
        <w:t>МУП ОК и ТС)</w:t>
      </w:r>
      <w:r>
        <w:rPr>
          <w:rFonts w:cs="Arial" w:ascii="Arial" w:hAnsi="Arial"/>
        </w:rPr>
        <w:t xml:space="preserve"> (далее - исполнитель), в лице директора Бархатова Д. А., действующего на основании Устава,  и организация, осуществляющая строительство и (или) реконструкцию объекта капитального строительства ____________________________(далее - заказчик), в лице________________________________________________________________________________, действующая на основании ____________________________________________________________________________________заключили договор о нижеследующ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Предмет договор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сполнитель обязуется</w:t>
      </w:r>
      <w:r>
        <w:rPr>
          <w:rFonts w:cs="Arial" w:ascii="Arial" w:hAnsi="Arial"/>
        </w:rPr>
        <w:t xml:space="preserve"> выполнить действия по присоединению объекта _____________________________________к инженерным тепловым сетям ( отопления, горячего водоснабжения) ___________________________________________________и подключить этот объект, </w:t>
      </w:r>
      <w:r>
        <w:rPr>
          <w:rFonts w:cs="Arial" w:ascii="Arial" w:hAnsi="Arial"/>
          <w:b/>
        </w:rPr>
        <w:t xml:space="preserve">а </w:t>
      </w:r>
      <w:r>
        <w:rPr>
          <w:rFonts w:cs="Arial" w:ascii="Arial" w:hAnsi="Arial"/>
          <w:b/>
          <w:u w:val="single"/>
        </w:rPr>
        <w:t>Заказчик обязуется</w:t>
      </w:r>
      <w:r>
        <w:rPr>
          <w:rFonts w:cs="Arial" w:ascii="Arial" w:hAnsi="Arial"/>
        </w:rPr>
        <w:t xml:space="preserve"> выполнить действия по подготовке этого объекта к подключению и оплатить услуги за присоединение к тепловым сетям Исполнител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 за подключение к тепловым сетям определяется  техническими условиями  и сметной стоимостью работ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и подключаемого объект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bookmarkStart w:id="0" w:name="sub_10121"/>
      <w:bookmarkEnd w:id="0"/>
      <w:r>
        <w:rPr>
          <w:rFonts w:cs="Arial" w:ascii="Arial" w:hAnsi="Arial"/>
        </w:rPr>
        <w:t>1) размер нагрузки ресурса, потребляемого объектом капитального строительства, который обязан обеспечить исполнитель в точках подключения _____________________МВт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121"/>
      <w:bookmarkStart w:id="2" w:name="sub_10122"/>
      <w:bookmarkStart w:id="3" w:name="sub_10121"/>
      <w:bookmarkStart w:id="4" w:name="sub_10122"/>
      <w:bookmarkEnd w:id="3"/>
      <w:bookmarkEnd w:id="4"/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местоположение точек подключения на границах земельного участка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10122"/>
      <w:bookmarkStart w:id="6" w:name="sub_10123"/>
      <w:bookmarkStart w:id="7" w:name="sub_10122"/>
      <w:bookmarkStart w:id="8" w:name="sub_10123"/>
      <w:bookmarkEnd w:id="7"/>
      <w:bookmarkEnd w:id="8"/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0123"/>
      <w:bookmarkStart w:id="10" w:name="sub_10124"/>
      <w:bookmarkStart w:id="11" w:name="sub_10123"/>
      <w:bookmarkStart w:id="12" w:name="sub_10124"/>
      <w:bookmarkEnd w:id="11"/>
      <w:bookmarkEnd w:id="12"/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рисоединению объекта капитального строительства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sub_10124"/>
      <w:bookmarkStart w:id="14" w:name="sub_10125"/>
      <w:bookmarkStart w:id="15" w:name="sub_10124"/>
      <w:bookmarkStart w:id="16" w:name="sub_10125"/>
      <w:bookmarkEnd w:id="15"/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10125"/>
      <w:bookmarkEnd w:id="17"/>
      <w:r>
        <w:rPr>
          <w:rFonts w:cs="Arial" w:ascii="Arial" w:hAnsi="Arial"/>
        </w:rPr>
        <w:t>Работы по присоединению внутриплощадочных или внутридомовых сетей построенного (реконструированного) объекта капитального строительства к сетям инженерно-технического обеспечения исполнителя могут осуществляться  непосредственно заказчиком , при этом составляется Соглашение о намерениях , заключаемое  заказчиком и исполнителем 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Нормативная база договор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тороны обязуются руководствоваться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ражданским кодексом Российской Федерации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</w:rPr>
        <w:t>Федеральным законом от 30 декабря 2004 г. N 210-ФЗ</w:t>
        <w:br/>
        <w:t>"Об основах регулирования тарифов организаций коммунального комплекса"(с изменениями от 26 декабря 2005 г., 29 декабря 2006 г., 18 октября 2007 г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</w:rPr>
        <w:t>Постановлением Правительства РФ от 9 июня 2007 г. N 360</w:t>
        <w:br/>
        <w:t>"Об утверждении Правил заключения и исполнения публичных договоров о подключении к системам коммунальной инфраструктуры"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ативно-правовыми актами органов местного самоуправления Нижегородской области, г.Бор и Борского район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остановлением Правительства РФ от 13 февраля 2006 г. N 83</w:t>
        <w:br/>
        <w:t>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ные в установленном законодательством порядке  постановления, решения, правила, тарифы , перечни и другие нормативные документы обязательны как для Исполнителя, так и для Заказчика без внесения дополнительных изменений в договор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3.  Права и обязанности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bookmarkStart w:id="18" w:name="sub_1020"/>
      <w:bookmarkEnd w:id="18"/>
      <w:r>
        <w:rPr>
          <w:rFonts w:cs="Arial" w:ascii="Arial" w:hAnsi="Arial"/>
          <w:b/>
          <w:sz w:val="28"/>
          <w:szCs w:val="28"/>
        </w:rPr>
        <w:t>3.1.Исполнитель обяза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заказчику условия присоединения объекта капитального строительства к сети теплоснабж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19" w:name="sub_21"/>
      <w:bookmarkEnd w:id="19"/>
      <w:r>
        <w:rPr>
          <w:rFonts w:cs="Arial" w:ascii="Arial" w:hAnsi="Arial"/>
        </w:rPr>
        <w:t>источник теплоснабжения и точки присоединения к тепловым сетям объекта капитального строительств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20" w:name="sub_21"/>
      <w:bookmarkStart w:id="21" w:name="sub_22"/>
      <w:bookmarkEnd w:id="20"/>
      <w:bookmarkEnd w:id="21"/>
      <w:r>
        <w:rPr>
          <w:rFonts w:cs="Arial" w:ascii="Arial" w:hAnsi="Arial"/>
        </w:rPr>
        <w:t>максимальные часовые и среднечасовые тепловые нагрузки объекта капитального строительства по видам теплоносителей (горячая вода, пар различных параметров) и видам теплопотребления (отопление, вентиляция, кондиционирование, горячее водоснабжение), а также схемы присоединения теплопотребляющих установок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22" w:name="sub_22"/>
      <w:bookmarkStart w:id="23" w:name="sub_23"/>
      <w:bookmarkEnd w:id="22"/>
      <w:bookmarkEnd w:id="23"/>
      <w:r>
        <w:rPr>
          <w:rFonts w:cs="Arial" w:ascii="Arial" w:hAnsi="Arial"/>
        </w:rPr>
        <w:t>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24" w:name="sub_23"/>
      <w:bookmarkStart w:id="25" w:name="sub_24"/>
      <w:bookmarkEnd w:id="24"/>
      <w:bookmarkEnd w:id="25"/>
      <w:r>
        <w:rPr>
          <w:rFonts w:cs="Arial" w:ascii="Arial" w:hAnsi="Arial"/>
        </w:rPr>
        <w:t>параметры (давление, температура) теплоносителей и пределы их отклонений в точках присоединения к тепловой сети с учетом роста нагрузок в системе теплоснабжения, а в отношении горячей воды - также метод и график регулирования отпуска тепловой энергии в систему теплопотреблен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26" w:name="sub_24"/>
      <w:bookmarkStart w:id="27" w:name="sub_25"/>
      <w:bookmarkEnd w:id="26"/>
      <w:bookmarkEnd w:id="27"/>
      <w:r>
        <w:rPr>
          <w:rFonts w:cs="Arial" w:ascii="Arial" w:hAnsi="Arial"/>
        </w:rPr>
        <w:t>количество, качество и режим откачки возвращаемого конденсата, требования к его очистк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28" w:name="sub_25"/>
      <w:bookmarkStart w:id="29" w:name="sub_26"/>
      <w:bookmarkEnd w:id="28"/>
      <w:bookmarkEnd w:id="29"/>
      <w:r>
        <w:rPr>
          <w:rFonts w:cs="Arial" w:ascii="Arial" w:hAnsi="Arial"/>
        </w:rPr>
        <w:t>рекомендации,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(реконструируемого) им объекта капитального строительства, а также рекомендации по использованию вторичных энергетических ресурс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30" w:name="sub_26"/>
      <w:bookmarkStart w:id="31" w:name="sub_27"/>
      <w:bookmarkEnd w:id="30"/>
      <w:bookmarkEnd w:id="31"/>
      <w:r>
        <w:rPr>
          <w:rFonts w:cs="Arial" w:ascii="Arial" w:hAnsi="Arial"/>
        </w:rPr>
        <w:t>требования к прокладке трубопроводов, изоляции теплопровод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32" w:name="sub_27"/>
      <w:bookmarkStart w:id="33" w:name="sub_28"/>
      <w:bookmarkEnd w:id="32"/>
      <w:bookmarkEnd w:id="33"/>
      <w:r>
        <w:rPr>
          <w:rFonts w:cs="Arial" w:ascii="Arial" w:hAnsi="Arial"/>
        </w:rPr>
        <w:t>требования к организации учета тепловой энергии и теплоносителе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34" w:name="sub_28"/>
      <w:bookmarkStart w:id="35" w:name="sub_29"/>
      <w:bookmarkEnd w:id="34"/>
      <w:bookmarkEnd w:id="35"/>
      <w:r>
        <w:rPr>
          <w:rFonts w:cs="Arial" w:ascii="Arial" w:hAnsi="Arial"/>
        </w:rPr>
        <w:t>требования к диспетчерской связи с теплоснабжающей организацие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36" w:name="sub_29"/>
      <w:bookmarkStart w:id="37" w:name="sub_210"/>
      <w:bookmarkEnd w:id="36"/>
      <w:bookmarkEnd w:id="37"/>
      <w:r>
        <w:rPr>
          <w:rFonts w:cs="Arial" w:ascii="Arial" w:hAnsi="Arial"/>
        </w:rPr>
        <w:t>границы эксплуатационной ответственности теплоснабжающей организации и заказчик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38" w:name="sub_210"/>
      <w:bookmarkStart w:id="39" w:name="sub_211"/>
      <w:bookmarkEnd w:id="38"/>
      <w:bookmarkEnd w:id="39"/>
      <w:r>
        <w:rPr>
          <w:rFonts w:cs="Arial" w:ascii="Arial" w:hAnsi="Arial"/>
        </w:rPr>
        <w:t>срок действия условий подключен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bookmarkStart w:id="40" w:name="sub_211"/>
      <w:bookmarkStart w:id="41" w:name="sub_212"/>
      <w:bookmarkEnd w:id="40"/>
      <w:bookmarkEnd w:id="41"/>
      <w:r>
        <w:rPr>
          <w:rFonts w:cs="Arial" w:ascii="Arial" w:hAnsi="Arial"/>
        </w:rPr>
        <w:t>пределы возможных колебаний давления (в том числе статического) и температуры в тепловых пунктах заказчика, устройства для защиты от которых должны предусматриваться заказчиком при проектировании систем теплопотребления и тепловых сет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sub_212"/>
      <w:bookmarkStart w:id="43" w:name="sub_212"/>
      <w:bookmarkEnd w:id="43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bookmarkStart w:id="44" w:name="sub_1020"/>
      <w:bookmarkStart w:id="45" w:name="sub_10201"/>
      <w:bookmarkEnd w:id="44"/>
      <w:r>
        <w:rPr>
          <w:rFonts w:cs="Arial" w:ascii="Arial" w:hAnsi="Arial"/>
        </w:rPr>
        <w:t>Осуществить действия по созданию (реконструкции) систем коммунальной инфраструктуры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;</w:t>
      </w:r>
      <w:bookmarkStart w:id="46" w:name="sub_10202"/>
      <w:bookmarkEnd w:id="45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выполнение заказчиком условий присоединения и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  <w:bookmarkStart w:id="47" w:name="sub_10203"/>
      <w:bookmarkEnd w:id="46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Осуществить не позднее установленной договором о подключении даты подключения (но не ранее подписания акта о готовности, указанного в подпункте 2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исполнител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8" w:name="sub_1021"/>
      <w:bookmarkStart w:id="49" w:name="sub_1021"/>
      <w:bookmarkEnd w:id="47"/>
      <w:bookmarkEnd w:id="49"/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3.2. Исполнитель имеет право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bookmarkStart w:id="50" w:name="sub_1021"/>
      <w:bookmarkStart w:id="51" w:name="sub_10211"/>
      <w:bookmarkEnd w:id="50"/>
      <w:bookmarkEnd w:id="51"/>
      <w:r>
        <w:rPr>
          <w:rFonts w:cs="Arial" w:ascii="Arial" w:hAnsi="Arial"/>
        </w:rPr>
        <w:t>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bookmarkStart w:id="52" w:name="sub_10211"/>
      <w:bookmarkStart w:id="53" w:name="sub_10212"/>
      <w:bookmarkEnd w:id="52"/>
      <w:r>
        <w:rPr>
          <w:rFonts w:cs="Arial" w:ascii="Arial" w:hAnsi="Arial"/>
        </w:rPr>
        <w:t xml:space="preserve">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</w:t>
      </w:r>
      <w:bookmarkEnd w:id="53"/>
      <w:r>
        <w:rPr>
          <w:rFonts w:cs="Arial" w:ascii="Arial" w:hAnsi="Arial"/>
        </w:rPr>
        <w:t>проверить готовности внутриплощадочных и внутридомовых сетей и оборудования объекта капитального строительства к присоединению и приему ресурс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после выполнения заказчиком условий подключения объекта выдавать разрешение на осуществление заказчиком присоединения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 выполнения работ , связанных с присоединением объекта, силами заказчика осуществлять надзор за выполнением мероприятий по присоединению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пломбировать установленные приборы (узлы) учета ресурсов, а также кранов и задвижек на их обводах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4" w:name="sub_1022"/>
      <w:bookmarkStart w:id="55" w:name="sub_1022"/>
      <w:bookmarkEnd w:id="55"/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3.3. Заказчик обязан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 Отступления от условий подключения и присоединения , необходимость которых выявлена в ходе проектирования, подлежит обязательному согласованию с исполнителе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bookmarkStart w:id="56" w:name="sub_1022"/>
      <w:bookmarkStart w:id="57" w:name="sub_10224"/>
      <w:bookmarkEnd w:id="56"/>
      <w:bookmarkEnd w:id="57"/>
      <w:r>
        <w:rPr>
          <w:rFonts w:cs="Arial" w:ascii="Arial" w:hAnsi="Arial"/>
        </w:rPr>
        <w:t>До начала подачи ресурсов:</w:t>
      </w:r>
    </w:p>
    <w:p>
      <w:pPr>
        <w:pStyle w:val="Normal"/>
        <w:numPr>
          <w:ilvl w:val="0"/>
          <w:numId w:val="3"/>
        </w:numPr>
        <w:ind w:left="78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а и сооружения, созданные для присоединения к системам теплоснабжения, должны быть предъявлены заказчиком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, и исполнителю;</w:t>
      </w:r>
    </w:p>
    <w:p>
      <w:pPr>
        <w:pStyle w:val="Normal"/>
        <w:numPr>
          <w:ilvl w:val="0"/>
          <w:numId w:val="3"/>
        </w:numPr>
        <w:ind w:left="78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должен иметь подготовленный персонал для эксплуатации указанных устройств и сооружений, прошедший подготовку и аттестацию (проверку знаний) в установленном порядке, а также заказчиком должно быть назначено лицо, ответственное за тепловое хозяйство.</w:t>
      </w:r>
    </w:p>
    <w:p>
      <w:pPr>
        <w:pStyle w:val="Normal"/>
        <w:numPr>
          <w:ilvl w:val="0"/>
          <w:numId w:val="3"/>
        </w:numPr>
        <w:ind w:left="78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разрешение на ввод в эксплуатацию объекта,</w:t>
      </w:r>
    </w:p>
    <w:p>
      <w:pPr>
        <w:pStyle w:val="Normal"/>
        <w:numPr>
          <w:ilvl w:val="0"/>
          <w:numId w:val="3"/>
        </w:numPr>
        <w:ind w:left="780"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ить договор о снабжении тепловой энерг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bookmarkStart w:id="58" w:name="sub_10224"/>
      <w:bookmarkStart w:id="59" w:name="sub_10225"/>
      <w:bookmarkEnd w:id="58"/>
      <w:r>
        <w:rPr>
          <w:rFonts w:cs="Arial" w:ascii="Arial" w:hAnsi="Arial"/>
        </w:rPr>
        <w:t>Внести плату за присоединение к инженерным сетям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bookmarkStart w:id="60" w:name="sub_10225"/>
      <w:r>
        <w:rPr>
          <w:rFonts w:cs="Arial" w:ascii="Arial" w:hAnsi="Arial"/>
        </w:rPr>
        <w:t xml:space="preserve">всего размере </w:t>
      </w:r>
      <w:bookmarkStart w:id="61" w:name="sub_1023"/>
      <w:bookmarkEnd w:id="60"/>
      <w:r>
        <w:rPr>
          <w:rFonts w:cs="Arial" w:ascii="Arial" w:hAnsi="Arial"/>
        </w:rPr>
        <w:t>_____________________________________________ ,  в том числе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платеж в сумме _____________________не позднее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платеж  в сумме________________ _____не позднее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4. Заказчик имеет право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в оговоренные сроки информацию о ходе выполнения предусмотренных договором мероприятий по созданию (реконструкции) систем инженерных коммуникаций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2" w:name="sub_1024"/>
      <w:bookmarkStart w:id="63" w:name="sub_1024"/>
      <w:bookmarkEnd w:id="61"/>
      <w:bookmarkEnd w:id="63"/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4.  Ответственность сторон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ответственность за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Заказчиком сроков оплаты по настоящему договору Исполнитель не несет ответственности за своевременное присоединение объекта Заказчика и вправе потребовать  у Заказчика уплату неустойки. Неустойка начисляется за каждый день просрочки исполнения обязательства по оплате, начиная со дня, следующего после дня истечения срока исполнения обязательства. Размер неустойки устанавливается в размере 1/300 учетной ставки банковского  процента, действующей на день уплаты неустой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 штрафных санкций не освобождает стороны от выполнения принятых на себя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Заключительные условия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зменение условий договора о присоединении осуществляется по согласию сторон и оформляется  дополнительным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4" w:name="sub_1024"/>
      <w:bookmarkEnd w:id="64"/>
      <w:r>
        <w:rPr>
          <w:rFonts w:cs="Arial" w:ascii="Arial" w:hAnsi="Arial"/>
        </w:rPr>
        <w:t>Основанием для заключения настоящего договора являются предоставленные  заказчиком 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bookmarkStart w:id="65" w:name="sub_261"/>
      <w:bookmarkEnd w:id="65"/>
      <w:r>
        <w:rPr>
          <w:rFonts w:cs="Arial" w:ascii="Arial" w:hAnsi="Arial"/>
        </w:rPr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bookmarkStart w:id="66" w:name="sub_261"/>
      <w:bookmarkStart w:id="67" w:name="sub_262"/>
      <w:bookmarkEnd w:id="66"/>
      <w:bookmarkEnd w:id="67"/>
      <w:r>
        <w:rPr>
          <w:rFonts w:cs="Arial" w:ascii="Arial" w:hAnsi="Arial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я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информация о виде и параметрах теплоносителей (давление и температура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bookmarkStart w:id="68" w:name="sub_262"/>
      <w:bookmarkStart w:id="69" w:name="sub_263"/>
      <w:bookmarkEnd w:id="68"/>
      <w:bookmarkEnd w:id="69"/>
      <w:r>
        <w:rPr>
          <w:rFonts w:cs="Arial" w:ascii="Arial" w:hAnsi="Arial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bookmarkStart w:id="70" w:name="sub_263"/>
      <w:bookmarkStart w:id="71" w:name="sub_264"/>
      <w:bookmarkEnd w:id="70"/>
      <w:bookmarkEnd w:id="71"/>
      <w:r>
        <w:rPr>
          <w:rFonts w:cs="Arial" w:ascii="Arial" w:hAnsi="Arial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bookmarkStart w:id="72" w:name="sub_264"/>
      <w:bookmarkStart w:id="73" w:name="sub_265"/>
      <w:bookmarkEnd w:id="72"/>
      <w:bookmarkEnd w:id="73"/>
      <w:r>
        <w:rPr>
          <w:rFonts w:cs="Arial" w:ascii="Arial" w:hAnsi="Arial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bookmarkStart w:id="74" w:name="sub_265"/>
      <w:bookmarkStart w:id="75" w:name="sub_266"/>
      <w:bookmarkEnd w:id="74"/>
      <w:bookmarkEnd w:id="75"/>
      <w:r>
        <w:rPr>
          <w:rFonts w:cs="Arial" w:ascii="Arial" w:hAnsi="Arial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bookmarkStart w:id="76" w:name="sub_266"/>
      <w:bookmarkStart w:id="77" w:name="sub_267"/>
      <w:bookmarkEnd w:id="76"/>
      <w:bookmarkEnd w:id="77"/>
      <w:r>
        <w:rPr>
          <w:rFonts w:cs="Arial" w:ascii="Arial" w:hAnsi="Arial"/>
        </w:rPr>
        <w:t>иные документы, которые в зависимости от вида сетей инженерно-технического обеспечения должны быть представлены в соответствии с законодательством Российской Федерации об электроэнергетике и газоснаб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8" w:name="sub_267"/>
      <w:bookmarkStart w:id="79" w:name="sub_267"/>
      <w:bookmarkEnd w:id="79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ставлен  в двух экземплярах - по одному для каждой из сторон и считается заключенным с даты подписания его сторо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е  адреса сторон и их банковские реквизи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сполнитель                                                                                          Заказчик</w:t>
      </w:r>
    </w:p>
    <w:p>
      <w:pPr>
        <w:pStyle w:val="Normal"/>
        <w:ind w:left="360" w:hanging="0"/>
        <w:rPr/>
      </w:pPr>
      <w:r>
        <w:rPr/>
        <w:t>МУП ОК и ТС г.Бор                                                              ______________________</w:t>
      </w:r>
    </w:p>
    <w:p>
      <w:pPr>
        <w:pStyle w:val="Normal"/>
        <w:ind w:left="360" w:hanging="0"/>
        <w:rPr/>
      </w:pPr>
      <w:r>
        <w:rPr/>
        <w:t>Ул.Интернациональная -37а                                                 ______________________</w:t>
      </w:r>
    </w:p>
    <w:p>
      <w:pPr>
        <w:pStyle w:val="Normal"/>
        <w:ind w:left="360" w:hanging="0"/>
        <w:rPr/>
      </w:pPr>
      <w:r>
        <w:rPr/>
        <w:t>Т.8-83159-2-28-03                                                                   ______________________</w:t>
      </w:r>
    </w:p>
    <w:p>
      <w:pPr>
        <w:pStyle w:val="Normal"/>
        <w:ind w:left="360" w:hanging="0"/>
        <w:rPr/>
      </w:pPr>
      <w:r>
        <w:rPr/>
        <w:t>р/сч 40702810200080000211                                                  ______________________</w:t>
      </w:r>
    </w:p>
    <w:p>
      <w:pPr>
        <w:pStyle w:val="Normal"/>
        <w:ind w:left="360" w:hanging="0"/>
        <w:rPr/>
      </w:pPr>
      <w:r>
        <w:rPr/>
        <w:t>ИНН 5246001123                                                                    ______________________</w:t>
      </w:r>
    </w:p>
    <w:p>
      <w:pPr>
        <w:pStyle w:val="Normal"/>
        <w:ind w:left="360" w:hanging="0"/>
        <w:rPr/>
      </w:pPr>
      <w:r>
        <w:rPr/>
        <w:t>ЗАО Нижегородпромстройбанк                                            ______________________</w:t>
      </w:r>
    </w:p>
    <w:p>
      <w:pPr>
        <w:pStyle w:val="Normal"/>
        <w:ind w:left="360" w:hanging="0"/>
        <w:rPr/>
      </w:pPr>
      <w:r>
        <w:rPr/>
        <w:t xml:space="preserve">Г.Нижний Новгород </w:t>
      </w:r>
    </w:p>
    <w:p>
      <w:pPr>
        <w:pStyle w:val="Normal"/>
        <w:ind w:left="360" w:hanging="0"/>
        <w:rPr/>
      </w:pPr>
      <w:r>
        <w:rPr/>
        <w:t>(Борский филиал ЗАО НПСБ г.Бор)</w:t>
      </w:r>
    </w:p>
    <w:p>
      <w:pPr>
        <w:pStyle w:val="Normal"/>
        <w:ind w:left="360" w:hanging="0"/>
        <w:rPr/>
      </w:pPr>
      <w:r>
        <w:rPr/>
        <w:t>к/сч 301018102000000007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                                    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3135"/>
        </w:tabs>
        <w:ind w:left="3135" w:hanging="11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0:00Z</dcterms:created>
  <dc:creator>Users</dc:creator>
  <dc:description/>
  <cp:keywords/>
  <dc:language>en-US</dc:language>
  <cp:lastModifiedBy>Users</cp:lastModifiedBy>
  <cp:lastPrinted>2008-04-10T07:58:00Z</cp:lastPrinted>
  <dcterms:modified xsi:type="dcterms:W3CDTF">2008-04-10T04:05:00Z</dcterms:modified>
  <cp:revision>8</cp:revision>
  <dc:subject/>
  <dc:title>ДОГОВОР</dc:title>
</cp:coreProperties>
</file>